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tional Federation of the Blind of Maryla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</w:rPr>
        <w:t>2016 Youth Empowerment Stipend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of Applicant: ___________________________________________________________    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of Birth: _________________________ Grade: _____________________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me Address: ___________________________________________________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: _______________________________________ State: __________ Zip: _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me Phone: __________________________ Cell Phone: </w:t>
        <w:softHyphen/>
        <w:softHyphen/>
        <w:t>________</w:t>
        <w:softHyphen/>
        <w:t>________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Parent/Guardian preparing this Application: ______________________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sz w:val="20"/>
        </w:rPr>
        <w:t>(if different from applicant):</w:t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: _______________________________________ State: __________ Zip: _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>
          <w:rFonts w:cs="Arial" w:ascii="Arial" w:hAnsi="Arial"/>
        </w:rPr>
        <w:t xml:space="preserve">Phone </w:t>
      </w:r>
      <w:r>
        <w:rPr>
          <w:rFonts w:cs="Arial" w:ascii="Arial" w:hAnsi="Arial"/>
          <w:sz w:val="20"/>
        </w:rPr>
        <w:t>(if different from applicant):</w:t>
      </w:r>
      <w:r>
        <w:rPr>
          <w:rFonts w:cs="Arial" w:ascii="Arial" w:hAnsi="Arial"/>
        </w:rPr>
        <w:t xml:space="preserve"> _______________________ Cell: ____________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heck name of program for which support is being requested:</w:t>
      </w:r>
    </w:p>
    <w:p>
      <w:pPr>
        <w:pStyle w:val="Normal"/>
        <w:tabs>
          <w:tab w:val="clear" w:pos="720"/>
          <w:tab w:val="left" w:pos="260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___ Blind Industries and Services of Maryland (BISM) Programs</w:t>
      </w:r>
    </w:p>
    <w:p>
      <w:pPr>
        <w:pStyle w:val="Normal"/>
        <w:tabs>
          <w:tab w:val="clear" w:pos="720"/>
          <w:tab w:val="left" w:pos="260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___ Blind Inc. Programs</w:t>
      </w:r>
    </w:p>
    <w:p>
      <w:pPr>
        <w:pStyle w:val="Normal"/>
        <w:tabs>
          <w:tab w:val="clear" w:pos="720"/>
          <w:tab w:val="left" w:pos="260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___ Colorado Center for the Blind Programs</w:t>
      </w:r>
    </w:p>
    <w:p>
      <w:pPr>
        <w:pStyle w:val="Normal"/>
        <w:tabs>
          <w:tab w:val="clear" w:pos="720"/>
          <w:tab w:val="left" w:pos="260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 xml:space="preserve">___ Louisiana Center for the Blind Programs </w:t>
      </w:r>
    </w:p>
    <w:p>
      <w:pPr>
        <w:pStyle w:val="Normal"/>
        <w:tabs>
          <w:tab w:val="clear" w:pos="720"/>
          <w:tab w:val="left" w:pos="260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___ Other:_____________________________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>
          <w:rFonts w:cs="Arial" w:ascii="Arial" w:hAnsi="Arial"/>
        </w:rPr>
        <w:t>Estimated Cost of Program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</w:rPr>
        <w:t xml:space="preserve"> $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spacing w:lineRule="auto" w:line="360"/>
        <w:rPr/>
      </w:pPr>
      <w:r>
        <w:rPr>
          <w:rFonts w:cs="Arial" w:ascii="Arial" w:hAnsi="Arial"/>
        </w:rPr>
        <w:t xml:space="preserve">Assistance provided by Other Sources </w:t>
      </w:r>
      <w:r>
        <w:rPr>
          <w:rFonts w:cs="Arial" w:ascii="Arial" w:hAnsi="Arial"/>
          <w:sz w:val="20"/>
        </w:rPr>
        <w:t>(specify amount of funding and sources)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6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OLE_LINK36"/>
      <w:bookmarkStart w:id="1" w:name="OLE_LINK37"/>
      <w:bookmarkStart w:id="2" w:name="OLE_LINK36"/>
      <w:bookmarkStart w:id="3" w:name="OLE_LINK37"/>
      <w:bookmarkEnd w:id="2"/>
      <w:bookmarkEnd w:id="3"/>
    </w:p>
    <w:p>
      <w:pPr>
        <w:pStyle w:val="Normal"/>
        <w:tabs>
          <w:tab w:val="clear" w:pos="720"/>
          <w:tab w:val="left" w:pos="2600" w:leader="none"/>
        </w:tabs>
        <w:spacing w:lineRule="auto" w:line="360"/>
        <w:rPr/>
      </w:pPr>
      <w:r>
        <w:rPr>
          <w:rFonts w:cs="Arial" w:ascii="Arial" w:hAnsi="Arial"/>
          <w:sz w:val="20"/>
        </w:rPr>
        <w:t>___________________________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ount of Requested Stipend: $___________</w:t>
      </w:r>
      <w:r>
        <w:br w:type="page"/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36"/>
      <w:bookmarkStart w:id="5" w:name="OLE_LINK37"/>
      <w:bookmarkStart w:id="6" w:name="OLE_LINK36"/>
      <w:bookmarkStart w:id="7" w:name="OLE_LINK37"/>
      <w:bookmarkEnd w:id="6"/>
      <w:bookmarkEnd w:id="7"/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pplicant is strongly encouraged to include a short letter of introduction. The letter should also describe his/her expectations for the program he/she plans to attend. If the applicant is unable to attend or complete the selected program, the parent/guardian agrees to return any and all refunded or unused portion of this grant to the NFB of Maryla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tudents who receive stipends are required to perform at least one reflection activity within 45 days of completing the program. The parent/Guardian may assist with this activity. The applicant agrees to do one or both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pare a short article of at least 500 words for publication in the NFB of Maryland's newsletter, </w:t>
      </w:r>
      <w:r>
        <w:rPr>
          <w:rFonts w:cs="Arial" w:ascii="Arial" w:hAnsi="Arial"/>
          <w:i/>
        </w:rPr>
        <w:t>The Spectator</w:t>
      </w:r>
      <w:r>
        <w:rPr>
          <w:rFonts w:cs="Arial" w:ascii="Arial" w:hAnsi="Arial"/>
        </w:rPr>
        <w:t>, or for posting on the NFB of Maryland Web si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nd an NFB meeting. Give an overview of the program attended, and describe the benefits of the experience (approximately a 3 to 5 minute present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lure to complete a reflection activity may impact the applicant’s future eligibility for NFB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the undersigned, confirm that my youth is applying for a stipend from the NFB of Maryland. I have read and understand the requirements and will support my youth in completing his/her reflection activ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Signature of Parent/Guardian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all Ellen Ringlein, NFBMD Youth Empowerment Chair, at (410) 659-9314 Ext. 2421 to let her know an application is on its way, or with any questions. Please send completed applications to Ellen via email:   </w:t>
      </w:r>
      <w:r>
        <w:rPr>
          <w:rFonts w:cs="Arial" w:ascii="Arial" w:hAnsi="Arial"/>
          <w:b/>
        </w:rPr>
        <w:t>eringlein@nfb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mail to this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FBMD Youth Empower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: Ellen Ringl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East Wells Street at Jernigan P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timore, MD  212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00" w:leader="none"/>
      </w:tabs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29:00Z</dcterms:created>
  <dc:creator>Michael Gosse</dc:creator>
  <dc:description/>
  <cp:keywords/>
  <dc:language>en-US</dc:language>
  <cp:lastModifiedBy>admin</cp:lastModifiedBy>
  <cp:lastPrinted>2005-02-03T14:55:00Z</cp:lastPrinted>
  <dcterms:modified xsi:type="dcterms:W3CDTF">2016-04-23T18:29:00Z</dcterms:modified>
  <cp:revision>2</cp:revision>
  <dc:subject/>
  <dc:title>Youth Development Scholar</dc:title>
</cp:coreProperties>
</file>